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obveznika</w:t>
      </w:r>
      <w:r>
        <w:rPr>
          <w:rFonts w:cs="Arial" w:ascii="Arial" w:hAnsi="Arial"/>
          <w:sz w:val="22"/>
          <w:szCs w:val="22"/>
        </w:rPr>
        <w:t>: OPĆINA SAL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KP broj</w:t>
      </w:r>
      <w:r>
        <w:rPr>
          <w:rFonts w:cs="Arial" w:ascii="Arial" w:hAnsi="Arial"/>
          <w:sz w:val="22"/>
          <w:szCs w:val="22"/>
        </w:rPr>
        <w:t>: 352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jedište obveznika: </w:t>
      </w:r>
      <w:r>
        <w:rPr>
          <w:rFonts w:cs="Arial" w:ascii="Arial" w:hAnsi="Arial"/>
          <w:sz w:val="22"/>
          <w:szCs w:val="22"/>
        </w:rPr>
        <w:t>SAL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ični broj</w:t>
      </w:r>
      <w:r>
        <w:rPr>
          <w:rFonts w:cs="Arial" w:ascii="Arial" w:hAnsi="Arial"/>
          <w:sz w:val="22"/>
          <w:szCs w:val="22"/>
        </w:rPr>
        <w:t>: 0269056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 sjedišta</w:t>
      </w:r>
      <w:r>
        <w:rPr>
          <w:rFonts w:cs="Arial" w:ascii="Arial" w:hAnsi="Arial"/>
          <w:sz w:val="22"/>
          <w:szCs w:val="22"/>
        </w:rPr>
        <w:t>: Sali II 74/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šta i mjesto</w:t>
      </w:r>
      <w:r>
        <w:rPr>
          <w:rFonts w:cs="Arial" w:ascii="Arial" w:hAnsi="Arial"/>
          <w:sz w:val="22"/>
          <w:szCs w:val="22"/>
        </w:rPr>
        <w:t>: 23281 Sal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IB</w:t>
      </w:r>
      <w:r>
        <w:rPr>
          <w:rFonts w:cs="Arial" w:ascii="Arial" w:hAnsi="Arial"/>
          <w:sz w:val="22"/>
          <w:szCs w:val="22"/>
        </w:rPr>
        <w:t>: 7228529172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zina</w:t>
      </w:r>
      <w:r>
        <w:rPr>
          <w:rFonts w:cs="Arial" w:ascii="Arial" w:hAnsi="Arial"/>
          <w:sz w:val="22"/>
          <w:szCs w:val="22"/>
        </w:rPr>
        <w:t>: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</w:t>
      </w:r>
      <w:r>
        <w:rPr>
          <w:rFonts w:cs="Arial" w:ascii="Arial" w:hAnsi="Arial"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djelatnosti:</w:t>
      </w:r>
      <w:r>
        <w:rPr>
          <w:rFonts w:cs="Arial" w:ascii="Arial" w:hAnsi="Arial"/>
          <w:sz w:val="22"/>
          <w:szCs w:val="22"/>
        </w:rPr>
        <w:t xml:space="preserve"> 8411 – opće djelatnosti javne uprav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ifra županije: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Šifra općine</w:t>
      </w:r>
      <w:r>
        <w:rPr>
          <w:rFonts w:cs="Arial" w:ascii="Arial" w:hAnsi="Arial"/>
          <w:sz w:val="22"/>
          <w:szCs w:val="22"/>
        </w:rPr>
        <w:t>: 3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E IZVJEŠT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ZDOBLJE OD 1. SIJEČNJA DO 31. PROSINCA 202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osnovana je 1993. godine Zakonom o područjima županija, gradova i općina u Republici Hrvatskoj i u svom djelokrugu obavlja djelatnosti sukladno Zakonu o lokalnoj i područnoj (regionalnoj) samouprav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pćina Sali ima ustrojen Jedinstveni upravni odjel, zaposleno je 7 službenika, 2 namještenika i načelnik općine koji dužnost obavlja profesionalno kao zaposlenik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Općine Sali je Zoran Morović, pročelnik Jedinstvenog upravnog odjela je Vladimir Radulić, a voditelj financijskih poslova i osoba koja obavlja poslove računovodstva, sastavlja financijske izvještaje i bilješke je Irena Petešić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Računovodstvo proračuna Općine Sali vodi se sukladno Zakonu o proračunu, Pravilniku o proračunskom računovodstvu i računskom planu te Pravilniku o financijskom izvještavanju u proračunskom računovodstvu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  <w:t xml:space="preserve">Bilješke uz Izvještaj o prihodima i rashodima, primicima i izdacima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  <w:t>–</w:t>
      </w: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hr-HR"/>
        </w:rPr>
        <w:t>Obrazac PR-R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i od poreza na dohodak  povećani su u odnosu na prethodnu godinu  za 27% na što je utjecao rast zaposlenih na području jedinice lokalne samouprave te rast djelatnosti u ugostiteljstvu i turizm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hodi od pomoći ostvareni su za 64% više  u odnosu na prethodnu godinu,  a primljeni su za: sanaciju putova, proširenje knjižnice i čitaonice Sali, rekonstrukciju sportskog igrališta u Salima, uređenje dječjih igrališta u Solinama i Božavi te za  tekuće pomoć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i po posebnim propisima, na šifri 6526 ostvareni su znatno više od  prošle godine jer su Hrvatske šume uplatile sredstva za parnični trošak za predmet iz 2014. godine. Sredstva su i utrošena za odvjetničke troškove u tom postupku, a to je vidljivo u obrascu PR-RAS na šifri 3296 koja također iz istog razloga odstupa znatno od prošle godin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rashodima osim navedene stavke znatno odstupanje nastalo je na šifri 3662 kapitalne pomoći proračunskim korisnicima drugih proračuna, a odnosi se na pomoć u uređenju stambeno-poslovne zgrade MUP-a u Sal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pitalne pomoći na šifri 3861 odstupaju od prošle godine, a odnose se na pomoć Komunalnom društvu dugi otok i Zverinac za projekt izgradnje odvodnje u naselju Bož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4. godini ostvaren je višak prihoda u iznosu od 185.020,39 eura, koji je planiran za utrošak u 2025. godin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lješke uz Bilanc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BI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ju izvještajne godine 2024. napravljena je korekcija rezultata u iznosu od 559.203,86 eura. Sredstva su primljena kao pomoć za nabavu nefinancijske imovine te se za taj iznos umanjio višak prihoda poslovanja i manjak prihoda od nefinancijske imovin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nema ugovornih odnosa koji uz ispunjenje određenih uvjeta mogu postati obveza ili imovina (kreditna pisma, hipoteke i slično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ali nema pokrenutih sudskih spor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a imovina je veća u odnosu na prethodnu godinu jer su novci na računu kod tuzemne banke (1112) ostali neutrošeni, višak prihoda nastao od refundiranih sredstava iz EU fondova za projekte plaćene u 2023. godini, a  koja se planiraju utrošiti  za projekte u 2025. godini.</w:t>
      </w:r>
    </w:p>
    <w:p>
      <w:pPr>
        <w:pStyle w:val="Odlomakpopisa"/>
        <w:ind w:left="0" w:hanging="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rashodima prema funkcijskoj klasifikac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RAS-funkcij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hodi u obrascu iskazani su prema njihovoj namjeni. Kontrolni zbroj R1 odgovara ukupnim rashodima umanjenim za prijenos proračunskim korisnicima ( šifra 367u obrascu PR-R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ilješke uz Izvještaj o promjenama u vrijednosti i obujmu imovine i obve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zac P-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4. godini nije bilo promj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obvez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brazac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nedospjelih obveza odnosi se najvećim dijelom na obvezu za dugoročni kredit koji će se otplaćivati kroz iduće godin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le obveze planiraju se podmiriti početkom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, 14.02.20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 kontaktiranje: Irena Pete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za kontakt: 023/311-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:  Zoran Morović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_________________________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(potpis voditelja računovodstva)</w:t>
        <w:tab/>
        <w:t xml:space="preserve"> </w:t>
        <w:tab/>
        <w:tab/>
        <w:t xml:space="preserve">               (potpis odgovorne osobe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0:00Z</dcterms:created>
  <dc:creator>opcina sali</dc:creator>
  <dc:description/>
  <cp:keywords/>
  <dc:language>en-US</dc:language>
  <cp:lastModifiedBy>Korisnik</cp:lastModifiedBy>
  <cp:lastPrinted>2024-02-15T09:23:00Z</cp:lastPrinted>
  <dcterms:modified xsi:type="dcterms:W3CDTF">2025-02-14T11:41:00Z</dcterms:modified>
  <cp:revision>4</cp:revision>
  <dc:subject/>
  <dc:title/>
</cp:coreProperties>
</file>