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/>
      </w:pPr>
      <w:r>
        <w:rPr>
          <w:rFonts w:cs="Arial" w:ascii="Arial" w:hAnsi="Arial"/>
        </w:rPr>
        <w:t>Na temelju odredbe članka 15. Zakona o izmjenama i dopunama Zakona o porezu na dohodak („Narodne novine“ broj 152/24) te odredbe članka 30. Statuta Općine Sali („Službeni glasnik Općine Sali“ broj 2/16), Općinsko vijeće Općine Sali, na sjednici održanoj ___ veljače 2025. godine donosi slijedeću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</w:rPr>
      </w:pPr>
      <w:bookmarkStart w:id="0" w:name="_Hlk188227270"/>
      <w:bookmarkEnd w:id="0"/>
      <w:r>
        <w:rPr>
          <w:rFonts w:cs="Arial" w:ascii="Arial" w:hAnsi="Arial"/>
          <w:b/>
          <w:bCs/>
        </w:rPr>
        <w:t xml:space="preserve">o visini paušalnog poreza za djelatnost iznajmljivanja i smještaja u turizmu 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88227270"/>
      <w:bookmarkStart w:id="2" w:name="_Hlk188227270"/>
      <w:bookmarkEnd w:id="2"/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om Odlukom određuje se visina paušalnog poreza po krevetu odnosno po smještajnoj jedinici u kampu i/ili kamp-odmorištu te smještajnoj jedinici u objektu za robinzonski smještaj koje se nalaze na području Općine Sali.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5790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Članak 2.</w:t>
        <w:tab/>
      </w:r>
    </w:p>
    <w:p>
      <w:pPr>
        <w:pStyle w:val="Normal"/>
        <w:tabs>
          <w:tab w:val="clear" w:pos="708"/>
          <w:tab w:val="center" w:pos="4536" w:leader="none"/>
          <w:tab w:val="left" w:pos="57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ina paušalnog poreza iz članka 1. ove Odluke određuje se u iznosu od 70,00 eura po krevetu ili smještajnoj jedinici na području Općine Sali u kojima se obavlja djelatnost iznajmljivanja i smještaja u turizmu. </w:t>
      </w:r>
    </w:p>
    <w:p>
      <w:pPr>
        <w:pStyle w:val="Normal"/>
        <w:tabs>
          <w:tab w:val="clear" w:pos="708"/>
          <w:tab w:val="center" w:pos="4536" w:leader="none"/>
          <w:tab w:val="left" w:pos="57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7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3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om stupanja na snagu ove Odluke, prestaje važiti Odluka o visini paušalnog poreza za djelatnost iznajmljivanja i smještaja u turizmu („Službeni glasnik Općine Sali“ broj 4/19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Članak 4.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osmog dana od dana objave u „Službenom glasniku Općine Sali“.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LASA: </w:t>
      </w:r>
    </w:p>
    <w:p>
      <w:pPr>
        <w:pStyle w:val="Standard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RBROJ: 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U Salima, ___ veljače 2025. 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O VIJEĆE OPĆINE SALI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ca</w:t>
      </w:r>
      <w:r>
        <w:rPr>
          <w:rFonts w:cs="Arial" w:ascii="Arial" w:hAnsi="Arial"/>
          <w:bCs/>
        </w:rPr>
        <w:br/>
        <w:t>Ivana Kirinić Fr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1:00Z</dcterms:created>
  <dc:creator>Ivona</dc:creator>
  <dc:description/>
  <cp:keywords/>
  <dc:language>en-US</dc:language>
  <cp:lastModifiedBy>Vladimir Radulić</cp:lastModifiedBy>
  <cp:lastPrinted>2019-11-27T13:39:00Z</cp:lastPrinted>
  <dcterms:modified xsi:type="dcterms:W3CDTF">2025-01-20T00:01:00Z</dcterms:modified>
  <cp:revision>12</cp:revision>
  <dc:subject/>
  <dc:title/>
</cp:coreProperties>
</file>