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odredbi članka 2. i članka 12. stavka 1. Zakona o izmjenama i dopunama Zakona o lokalnim porezima („Narodne novine“ broj 152/2024) te odredbe članka 30. Statuta Općine Sali </w:t>
      </w:r>
      <w:bookmarkStart w:id="0" w:name="_Hlk34828608"/>
      <w:r>
        <w:rPr>
          <w:rFonts w:cs="Arial" w:ascii="Arial" w:hAnsi="Arial"/>
        </w:rPr>
        <w:t>(„Službeni glasnik Općine Sali“ broj 2/16)</w:t>
      </w:r>
      <w:bookmarkEnd w:id="0"/>
      <w:r>
        <w:rPr>
          <w:rFonts w:cs="Arial" w:ascii="Arial" w:hAnsi="Arial"/>
        </w:rPr>
        <w:t>, Općinsko vijeće Općine Sali, na sjednici održanoj ____ veljače 2025. donosi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</w:rPr>
        <w:t>ODLUKU</w:t>
        <w:br/>
        <w:t xml:space="preserve">o izmjenama i dopunama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e o lokalnim porezima Općine Sali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om Odlukom izmjenjuje se Odluka o lokalnim porezima Općine Sali od 15. studenog 2019., KLASA: 410-01/19-01/07, URBROJ: 2198/15-01-19-1 („Službeni glasnik Općine Sali“ broj 4/19, 6/20 i 1/21; dalje: Odluka).  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79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Članak 2.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članku 2. Odluke riječi: „na kuće za odmor“ zamjenjuju se riječima: „na nekretnine“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lov iznad članka 7. i članak 7. mijenja se i glasi: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Porez na nekretnine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z na nekretnine na cijelom području Općine Sali plaća se u iznosu od 1,32 eura po jednom kvadratnom metru korisne površine nekretnine.“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ci od 8. do 13. se brišu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5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Ova Odluka stupa na snagu osmog dana od dana objave u „Službenom glasniku Općine Sali“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LASA: </w:t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.BROJ: </w:t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 Salima, ____ veljače 2025. </w:t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 VIJEĆE OPĆINE SALI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</w:rPr>
        <w:t>Predsjednic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Ivana Kirinić F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6:00Z</dcterms:created>
  <dc:creator>Ivona</dc:creator>
  <dc:description/>
  <cp:keywords/>
  <dc:language>en-US</dc:language>
  <cp:lastModifiedBy>Vladimir Radulić</cp:lastModifiedBy>
  <cp:lastPrinted>2014-12-15T14:01:00Z</cp:lastPrinted>
  <dcterms:modified xsi:type="dcterms:W3CDTF">2025-01-19T23:37:00Z</dcterms:modified>
  <cp:revision>36</cp:revision>
  <dc:subject/>
  <dc:title/>
</cp:coreProperties>
</file>