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obveznika</w:t>
      </w:r>
      <w:r>
        <w:rPr>
          <w:rFonts w:cs="Arial" w:ascii="Arial" w:hAnsi="Arial"/>
          <w:sz w:val="22"/>
          <w:szCs w:val="22"/>
        </w:rPr>
        <w:t>: OPĆINA S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P broj</w:t>
      </w:r>
      <w:r>
        <w:rPr>
          <w:rFonts w:cs="Arial" w:ascii="Arial" w:hAnsi="Arial"/>
          <w:sz w:val="22"/>
          <w:szCs w:val="22"/>
        </w:rPr>
        <w:t>: 352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jedište obveznika: </w:t>
      </w:r>
      <w:r>
        <w:rPr>
          <w:rFonts w:cs="Arial" w:ascii="Arial" w:hAnsi="Arial"/>
          <w:sz w:val="22"/>
          <w:szCs w:val="22"/>
        </w:rPr>
        <w:t>S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</w:t>
      </w:r>
      <w:r>
        <w:rPr>
          <w:rFonts w:cs="Arial" w:ascii="Arial" w:hAnsi="Arial"/>
          <w:sz w:val="22"/>
          <w:szCs w:val="22"/>
        </w:rPr>
        <w:t>: 026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jedišta</w:t>
      </w:r>
      <w:r>
        <w:rPr>
          <w:rFonts w:cs="Arial" w:ascii="Arial" w:hAnsi="Arial"/>
          <w:sz w:val="22"/>
          <w:szCs w:val="22"/>
        </w:rPr>
        <w:t>: Sali II 74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 i mjesto</w:t>
      </w:r>
      <w:r>
        <w:rPr>
          <w:rFonts w:cs="Arial" w:ascii="Arial" w:hAnsi="Arial"/>
          <w:sz w:val="22"/>
          <w:szCs w:val="22"/>
        </w:rPr>
        <w:t>: 23281 Sal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IB</w:t>
      </w:r>
      <w:r>
        <w:rPr>
          <w:rFonts w:cs="Arial" w:ascii="Arial" w:hAnsi="Arial"/>
          <w:sz w:val="22"/>
          <w:szCs w:val="22"/>
        </w:rPr>
        <w:t>: 7228529172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zina</w:t>
      </w:r>
      <w:r>
        <w:rPr>
          <w:rFonts w:cs="Arial" w:ascii="Arial" w:hAnsi="Arial"/>
          <w:sz w:val="22"/>
          <w:szCs w:val="22"/>
        </w:rPr>
        <w:t>: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jel</w:t>
      </w:r>
      <w:r>
        <w:rPr>
          <w:rFonts w:cs="Arial" w:ascii="Arial" w:hAnsi="Arial"/>
          <w:sz w:val="22"/>
          <w:szCs w:val="22"/>
        </w:rPr>
        <w:t>: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a djelatnosti:</w:t>
      </w:r>
      <w:r>
        <w:rPr>
          <w:rFonts w:cs="Arial" w:ascii="Arial" w:hAnsi="Arial"/>
          <w:sz w:val="22"/>
          <w:szCs w:val="22"/>
        </w:rPr>
        <w:t xml:space="preserve"> 8411 – opće djelatnosti jav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ifra županije: </w:t>
      </w:r>
      <w:r>
        <w:rPr>
          <w:rFonts w:cs="Arial" w:ascii="Arial" w:hAnsi="Arial"/>
          <w:sz w:val="22"/>
          <w:szCs w:val="22"/>
        </w:rPr>
        <w:t>1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Šifra općine</w:t>
      </w:r>
      <w:r>
        <w:rPr>
          <w:rFonts w:cs="Arial" w:ascii="Arial" w:hAnsi="Arial"/>
          <w:sz w:val="22"/>
          <w:szCs w:val="22"/>
        </w:rPr>
        <w:t>: 3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FINANCIJSKE IZVJEŠTA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ZDOBLJE OD 1. SIJEČNJA DO 31. PROSINCA 2023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Sali osnovana je 1993. godine Zakonom o područjima županija, gradova i općina u Republici Hrvatskoj i u svom djelokrugu obavlja djelatnosti sukladno Zakonu o lokalnoj i područnoj (regionalnoj) samoupravi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pćina Sali ima ustrojen Jedinstveni upravni odjel, zaposleno je 6 službenika, 2 namještenika i načelnik općine koji dužnost obavlja profesionalno kao zaposlenik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Općine Sali je Zoran Morović, pročelnik Jedinstvenog upravnog odjela je Vladimir Radulić, a voditelj financijskih poslova i osoba koja obavlja poslove računovodstva, sastavlja financijske izvještaje i bilješke je Irena Petešić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Računovodstvo proračuna Općine Sali vodi se sukladno Zakonu o proračunu, Pravilniku o proračunskom računovodstvu i računskom planu te Pravilniku o financijskom izvještavanju u proračunskom računovodstvu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eastAsia="hr-HR"/>
        </w:rPr>
        <w:t xml:space="preserve">Bilješke uz Izvještaj o prihodima i rashodima, primicima i izdacima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2"/>
          <w:szCs w:val="22"/>
          <w:lang w:eastAsia="hr-HR"/>
        </w:rPr>
      </w:pPr>
      <w:r>
        <w:rPr>
          <w:rFonts w:eastAsia="Times New Roman" w:cs="Arial" w:ascii="Arial" w:hAnsi="Arial"/>
          <w:b/>
          <w:sz w:val="22"/>
          <w:szCs w:val="22"/>
          <w:lang w:eastAsia="hr-HR"/>
        </w:rPr>
        <w:t>–</w:t>
      </w: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hr-HR"/>
        </w:rPr>
        <w:t>Obrazac PR-RAS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hr-HR"/>
        </w:rPr>
      </w:pPr>
      <w:r>
        <w:rPr>
          <w:rFonts w:eastAsia="Times New Roman" w:cs="Arial" w:ascii="Arial" w:hAnsi="Arial"/>
          <w:b/>
          <w:sz w:val="22"/>
          <w:szCs w:val="22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hodi od poreza (61) ukupno su ostvareni za 44% više u odnosu na prethodnu godinu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tno više  ostvareni prihodi evidentirani su kod sljedećih skupina porez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- Porez na dohodak od nesamostalnog rada ostvaren je za 54,9% više od prošle godin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- Porez na dohodak od samostalnih djelatnosti ostvaren je za 63,5% više od prošl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- Porez na promet nekretnina ostvaren je za 57,8% više od prošle 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- Porez na potrošnju ostvaren je za 45% više od prošle 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hodi od pomoći (63) ukupno su ostvareni za 212,2% više u odnosu na prošlu godinu, a odnose se na sufinanciranje sanacije putova, sanaciju odlagališta otpada, proširenje knjižnice i tekuće pomoći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hodi od imovine (64) ostvareni su za 27,9% više od prošle godine a najviše povećanje odnosi se na naknade za korištenje javnih površina.</w:t>
      </w:r>
    </w:p>
    <w:p>
      <w:pPr>
        <w:pStyle w:val="Odlomakpopi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upni prihodi od upravnih i administrativnih pristojbi, pristojbi po posebnim propisima i naknada (65) ostvareni su na razini prošle godine uz povećanje prihoda od komunalnih doprinosa i komunalne naknad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shodi za zaposlene (31) ostvareni su na razini prošle godin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kupni materijalni rashodi (32) su ostvareni su za 104,9% više od prošle godine od čega je najveće povećanje nastalo na stavci održavanja i to  tekućeg i investicijskog održavanja putova, javne i komunalne infrastruktur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knade građanima i kućanstvima (37) ostvareni su na razini prošle godi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shodi za nabavu nefinancijske imovine povećani su za 97%,, a odnose se na dodatna ulaganja na građevinskim objektima, proširenje knjižnice i rekonstrukciju sportskog terena u Sali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mici od financijske imovine u 2023. godini ostvareni su u iznosu od 100.000,00 eura od revolving kredita i to za financiranje rekonstrukcije sportskog terena ali je iznos od 50.000,00 eura i vraćen u istoj godi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23. godini ostvaren je ukupni višak prihoda u iznosu od 7.385,58 eura od čega je iznos od 4.141,95 eura korišten za pokriće manjka prihoda iz prethodnih godina, a iznos od 3.243,63 eura ostaje raspoloživ u 2024. godini te će se rebalansom proračuna rasporediti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ilješke uz Bilanc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zac BIL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raju izvještajne godine 2023. napravljena je korekcija rezultata u iznosu od 104.929,97 eura. Sredstva su primljena kao pomoć za nabavu nefinancijske imovine te se za taj iznos umanjio višak prihoda poslovanja i manjak prihoda od nefinancijske imovin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ćina Sali nema ugovornih odnosa koji uz ispunjenje određenih uvjeta mogu postati obveza ili imovina (kreditna pisma, hipoteke i slično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Sali nema pokrenutih sudskih sporov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  <w:t>Imovina na stavci „Postrojenja i oprema“ šifra 022 i 02922 smanjena je za 10% iz razloga jer je isknjižena otpisana neupotrebljiva imovina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  <w:t>Potraživanja za prihode poslovanja u odnosu na prošlu godinu su povećana u dijelu potraživanja za komunalnu naknadu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hr-HR"/>
        </w:rPr>
        <w:t>Ukupne obveze su za 30% smanjene u odnosu na prošlu godinu, a većina obveza odnosi se na nedospjele obveze za kredite i zajmove.</w:t>
      </w:r>
    </w:p>
    <w:p>
      <w:pPr>
        <w:pStyle w:val="Odlomakpopisa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Odlomakpopisa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Odlomakpopisa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ilješke uz Izvještaj o rashodima prema funkcijskoj klasifikaci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zac RAS-funkcij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u obrascu iskazani su prema njihovoj namjeni. Kontrolni zbroj R1 odgovara ukupnim rashodima umanjenim za prijenos proračunskim korisnicima ( šifra 367u obrascu PR-RA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ilješke uz Izvještaj o promjenama u vrijednosti i obujmu imovine i obvez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zac P-V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23. godini nije bilo promj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ilješke uz Izvještaj o obvez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brazac OBVE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je nedospjelih obveza odnosi se najvećim dijelom na obvezu za dugoročni kredit koji će se otplaćivati kroz iduće 3 godi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obveze planiraju se podmiriti tijekom 2024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, 15.02.2024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za kontaktiranje: Irena Peteš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za kontakt: 023/311-1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:  Zoran Morović</w:t>
        <w:tab/>
        <w:tab/>
        <w:tab/>
        <w:tab/>
        <w:tab/>
        <w:t>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    _________________________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18"/>
          <w:szCs w:val="18"/>
        </w:rPr>
        <w:t>(potpis voditelja računovodstva)</w:t>
        <w:tab/>
        <w:t xml:space="preserve"> </w:t>
        <w:tab/>
        <w:tab/>
        <w:t xml:space="preserve">               (potpis odgovorne osobe)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5:00Z</dcterms:created>
  <dc:creator>opcina sali</dc:creator>
  <dc:description/>
  <cp:keywords/>
  <dc:language>en-US</dc:language>
  <cp:lastModifiedBy>Korisnik</cp:lastModifiedBy>
  <cp:lastPrinted>2024-02-15T09:23:00Z</cp:lastPrinted>
  <dcterms:modified xsi:type="dcterms:W3CDTF">2024-02-15T08:33:00Z</dcterms:modified>
  <cp:revision>4</cp:revision>
  <dc:subject/>
  <dc:title/>
</cp:coreProperties>
</file>