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Pravilnika o stipendiranju i odobravanju drugih oblika potpore učenicima i studentima („Službeni glasnik Općine Sali“ broj 1/2015 i 1/2016), Povjerenstvo za dodjelu stipendij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jelu stipendija učenicima i studentima s područja općine S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aspisuje se natječaj za dodjelu stipendija učenicima i studentima s područja općine S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jeljuje se 5 učeničkih i 10 studentskih stipendija.</w:t>
      </w:r>
    </w:p>
    <w:p>
      <w:pPr>
        <w:pStyle w:val="Normal"/>
        <w:ind w:left="720" w:hanging="0"/>
        <w:rPr/>
      </w:pPr>
      <w:r>
        <w:rPr/>
        <w:t>Maksimalni iznos stipendije koju pojedini učenik ili student može dobiti je:</w:t>
      </w:r>
    </w:p>
    <w:p>
      <w:pPr>
        <w:pStyle w:val="Normal"/>
        <w:numPr>
          <w:ilvl w:val="1"/>
          <w:numId w:val="2"/>
        </w:numPr>
        <w:rPr/>
      </w:pPr>
      <w:r>
        <w:rPr/>
        <w:t>učenik 400,00 kn</w:t>
      </w:r>
    </w:p>
    <w:p>
      <w:pPr>
        <w:pStyle w:val="Normal"/>
        <w:numPr>
          <w:ilvl w:val="1"/>
          <w:numId w:val="2"/>
        </w:numPr>
        <w:rPr/>
      </w:pPr>
      <w:r>
        <w:rPr/>
        <w:t>student 600,00 k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ipendije se određuju bodovanjem po kriterijima određenima Pravilnikom o </w:t>
      </w:r>
    </w:p>
    <w:p>
      <w:pPr>
        <w:pStyle w:val="Normal"/>
        <w:rPr/>
      </w:pPr>
      <w:r>
        <w:rPr/>
        <w:t xml:space="preserve">            </w:t>
      </w:r>
      <w:r>
        <w:rPr/>
        <w:t>stipendiranju učenika i studen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o na stipendiju mogu ostvariti učenici i studenti koji:</w:t>
      </w:r>
    </w:p>
    <w:p>
      <w:pPr>
        <w:pStyle w:val="Normal"/>
        <w:numPr>
          <w:ilvl w:val="2"/>
          <w:numId w:val="2"/>
        </w:numPr>
        <w:rPr/>
      </w:pPr>
      <w:r>
        <w:rPr/>
        <w:t>su državljani Republike Hrvatske s prebivalištem na području općine Sali;</w:t>
      </w:r>
    </w:p>
    <w:p>
      <w:pPr>
        <w:pStyle w:val="Normal"/>
        <w:numPr>
          <w:ilvl w:val="2"/>
          <w:numId w:val="2"/>
        </w:numPr>
        <w:rPr/>
      </w:pPr>
      <w:r>
        <w:rPr/>
        <w:t>su završili osnovnu školu na području Općine Sali;</w:t>
      </w:r>
    </w:p>
    <w:p>
      <w:pPr>
        <w:pStyle w:val="Normal"/>
        <w:numPr>
          <w:ilvl w:val="2"/>
          <w:numId w:val="2"/>
        </w:numPr>
        <w:rPr/>
      </w:pPr>
      <w:r>
        <w:rPr/>
        <w:t>čiji barem jedan roditelj ima prebivalište na području općine Sali;</w:t>
      </w:r>
    </w:p>
    <w:p>
      <w:pPr>
        <w:pStyle w:val="Normal"/>
        <w:numPr>
          <w:ilvl w:val="2"/>
          <w:numId w:val="2"/>
        </w:numPr>
        <w:rPr/>
      </w:pPr>
      <w:r>
        <w:rPr/>
        <w:t>imaju status redovnog učenika ili studenta, a nemaju odobrenu stipendiju ili kredit od strane drugog subjekta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iteriji na temelju kojih se vrši odabir kandidata za dodjelu stipendija su:</w:t>
      </w:r>
    </w:p>
    <w:p>
      <w:pPr>
        <w:pStyle w:val="Normal"/>
        <w:numPr>
          <w:ilvl w:val="2"/>
          <w:numId w:val="2"/>
        </w:numPr>
        <w:rPr/>
      </w:pPr>
      <w:r>
        <w:rPr/>
        <w:t>opći uspjeh u prethodnoj godini školovanja ( za učenike prvog razreda srednje škole uspjeh u 7. i 8. razredu osnovne škole, za studente prve godine uspjeh tijekom srednjoškolskog školovanja)</w:t>
      </w:r>
    </w:p>
    <w:p>
      <w:pPr>
        <w:pStyle w:val="Normal"/>
        <w:numPr>
          <w:ilvl w:val="2"/>
          <w:numId w:val="2"/>
        </w:numPr>
        <w:rPr/>
      </w:pPr>
      <w:r>
        <w:rPr/>
        <w:t>sudjelovanje na natjecanjima</w:t>
      </w:r>
    </w:p>
    <w:p>
      <w:pPr>
        <w:pStyle w:val="Normal"/>
        <w:numPr>
          <w:ilvl w:val="2"/>
          <w:numId w:val="2"/>
        </w:numPr>
        <w:rPr/>
      </w:pPr>
      <w:r>
        <w:rPr/>
        <w:t>objavljeni radovi ili priznati patenti/izumi</w:t>
      </w:r>
    </w:p>
    <w:p>
      <w:pPr>
        <w:pStyle w:val="Normal"/>
        <w:numPr>
          <w:ilvl w:val="2"/>
          <w:numId w:val="2"/>
        </w:numPr>
        <w:rPr/>
      </w:pPr>
      <w:r>
        <w:rPr/>
        <w:t>osvojene nagrade</w:t>
      </w:r>
    </w:p>
    <w:p>
      <w:pPr>
        <w:pStyle w:val="Normal"/>
        <w:numPr>
          <w:ilvl w:val="2"/>
          <w:numId w:val="2"/>
        </w:numPr>
        <w:rPr/>
      </w:pPr>
      <w:r>
        <w:rPr/>
        <w:t>upis na neku od umjetničkih akademija</w:t>
      </w:r>
    </w:p>
    <w:p>
      <w:pPr>
        <w:pStyle w:val="Normal"/>
        <w:numPr>
          <w:ilvl w:val="2"/>
          <w:numId w:val="2"/>
        </w:numPr>
        <w:rPr/>
      </w:pPr>
      <w:r>
        <w:rPr/>
        <w:t>socijalno-materijalno stanje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 za podnošenje prijave je 15 dana od dana objave natječaja u dnevnom tis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umentacija koju treba priložiti uz prijavu: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bvezna dokumentacija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olba za dodjelu stipendij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reslika osobne iskaznice za tražitelja stipendij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reslike osobnih iskaznica za roditelj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tvrda o redovnom upisu u srednju školu odnosno visoko učilište u RH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rosjek ocjena</w:t>
      </w:r>
      <w:r>
        <w:rPr/>
        <w:t>: za učenike prvog razreda srednje škole uspjeh u 7. i 8. razredu osnovne škole (preslike svjedodžbi); za studente prve godine uspjeh tijekom srednjoškolskog školovanja(preslike svjedodžbi za sve razrede srednje škole); za učenike viših razreda srednje škole prosjek ocjena iz prethodnog razreda; za studente viših godina prosjek ocjena iz prethodne godine 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dokaz o završenoj osnovnoj školi na području općine Sali</w:t>
      </w:r>
      <w:r>
        <w:rPr/>
        <w:t xml:space="preserve"> (svjedodžba 8. razreda ili drugi odgovarajući dokaz)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-     </w:t>
      </w:r>
      <w:r>
        <w:rPr>
          <w:b/>
          <w:bCs/>
        </w:rPr>
        <w:t>vlastoručno potpisanu izjavu da ne prima stipendiju drugih subjekat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Ako je primjenjivo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tvrda o sudjelovanju i rangiranju na regionalnom ili državnom natjecanju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tvrda za svakog brata ili sestru učenika ili student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tvrda o socijalno materijalnom statusu koji se odnosi na učenike i studente</w:t>
      </w:r>
      <w:r>
        <w:rPr/>
        <w:t>: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- bez oba roditelja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- bez jednog roditelja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- roditelji invalidi 80% i više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- roditelj ili student prima socijalnu pomo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7.   Prijave koje ne budu sadržavale kompletnu dokumentaciju neće se uzimati u         </w:t>
      </w:r>
    </w:p>
    <w:p>
      <w:pPr>
        <w:pStyle w:val="Normal"/>
        <w:rPr/>
      </w:pPr>
      <w:r>
        <w:rPr/>
        <w:t xml:space="preserve">             </w:t>
      </w:r>
      <w:r>
        <w:rPr/>
        <w:t>razmatr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rezultatima natječaja sudionici će biti izvješteni u roku 30 dana od dana zaključenja natječa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ZADARSKA ŽUPANIJA</w:t>
      </w:r>
    </w:p>
    <w:p>
      <w:pPr>
        <w:pStyle w:val="Normal"/>
        <w:jc w:val="center"/>
        <w:rPr/>
      </w:pPr>
      <w:r>
        <w:rPr/>
        <w:t>OPĆINA 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2-01/04</w:t>
      </w:r>
    </w:p>
    <w:p>
      <w:pPr>
        <w:pStyle w:val="Normal"/>
        <w:rPr/>
      </w:pPr>
      <w:r>
        <w:rPr/>
        <w:t>URBROJ: 2198/15-01-22-1</w:t>
      </w:r>
    </w:p>
    <w:p>
      <w:pPr>
        <w:pStyle w:val="Normal"/>
        <w:rPr/>
      </w:pPr>
      <w:r>
        <w:rPr/>
        <w:t>Sali, 14. listopad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0:00Z</dcterms:created>
  <dc:creator>PC1</dc:creator>
  <dc:description/>
  <cp:keywords/>
  <dc:language>en-US</dc:language>
  <cp:lastModifiedBy>Korisnik</cp:lastModifiedBy>
  <cp:lastPrinted>2020-11-04T12:54:00Z</cp:lastPrinted>
  <dcterms:modified xsi:type="dcterms:W3CDTF">2022-10-14T09:40:00Z</dcterms:modified>
  <cp:revision>2</cp:revision>
  <dc:subject/>
  <dc:title>Temeljem Pravilnika o stipendiranju učenika i studenata i Odluke Općinskog vijeća Općine Sali, Povjerenstvo za dodjelu stipendija raspisuje</dc:title>
</cp:coreProperties>
</file>