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11"/>
        <w:gridCol w:w="358"/>
        <w:gridCol w:w="438"/>
        <w:gridCol w:w="2284"/>
        <w:gridCol w:w="966"/>
        <w:gridCol w:w="966"/>
        <w:gridCol w:w="966"/>
        <w:gridCol w:w="960"/>
        <w:gridCol w:w="960"/>
      </w:tblGrid>
      <w:tr>
        <w:trPr>
          <w:trHeight w:val="255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08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OBRAZAC</w:t>
            </w:r>
          </w:p>
        </w:tc>
        <w:tc>
          <w:tcPr>
            <w:tcW w:w="9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 xml:space="preserve">ZA SUDJELOVANJE U SAVJETOVANJU O NACRTU OPĆEG AKTA 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9000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 xml:space="preserve">ODNOSNO DRUGOG  STRATEŠKOG ILI PLANSKOG DOKUMENTA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33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Naziv nacrta općeg akta odnosno 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614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3818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drugog strateškog ili planskog dokumenta:</w:t>
            </w:r>
          </w:p>
        </w:tc>
        <w:tc>
          <w:tcPr>
            <w:tcW w:w="614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NACRT STRATEGIJE RAZVOJA POLJOPRIVREDE OPĆINE SAL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 xml:space="preserve">ZA RAZDOBLJE OD 2020. DO 2024. GODIN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92" w:hRule="atLeast"/>
        </w:trPr>
        <w:tc>
          <w:tcPr>
            <w:tcW w:w="15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14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381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Naziv tijela nadležnog za izradu nacrta</w:t>
            </w:r>
          </w:p>
        </w:tc>
        <w:tc>
          <w:tcPr>
            <w:tcW w:w="614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 xml:space="preserve">JEDINSTVENI UPRAVNI ODJEL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33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i provedbu savjetovanja: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518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OPĆINE  SALI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85" w:hRule="atLeast"/>
        </w:trPr>
        <w:tc>
          <w:tcPr>
            <w:tcW w:w="15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33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zdoblje savjetovanja :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614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 xml:space="preserve">početak: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 xml:space="preserve">                                                   1. srpnja 2022. godin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15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završetak: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8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14. kolovoza 2022. godi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Naziv predstavnika zainteresirane javnosti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koja daje svoje očitovanje odnosno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svoje prijedloge, primjedbe i mišljenja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na predloženi nacrt odluke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(navodi se ime i prezime fizičke osobe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odnosno naziv obrta, trgovačkog društva,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javne ustanove i druge pravne osobe)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Interes odnosno kategorije i brojnost 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korisnika kojeg predstavljate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rijedlozi, primjedbe i mišljenja na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pojedine odredbe (članke) nacrta odluke 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0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s  obrazloženjem 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(ako ih je više, prilažu se obrascu,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a ovdje se navode samo  članci ili dijelovi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nacrta odluke na koje se odnose)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Ime i prezime osobe (ili osoba) koja je   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sastavljala primjedbe ili osobe ovlaštene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za predstavljanje predstavnika   zainteresirane javnosti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30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Datum sastavljanja:</w:t>
            </w:r>
          </w:p>
        </w:tc>
        <w:tc>
          <w:tcPr>
            <w:tcW w:w="3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otpis: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pomena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189" w:hRule="atLeast"/>
        </w:trPr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06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Ispunjeni obrazac s prilogom dostavlja se zaključno  do 14. kolovoza 2022. godine,</w:t>
            </w:r>
          </w:p>
        </w:tc>
        <w:tc>
          <w:tcPr>
            <w:tcW w:w="289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na adresu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996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Općina Sali, Ulica Sali II kbr. 74 A, Sali, ili na adresu elektroničke pošte: opcina@opcina-sali.h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996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o završetku savjetovanja javno će se, na internetskoj stranici Općine Sali, objaviti izvješće 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996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rovedenom savjetovanju sa zainteresiranom javnošću koje će  sadržavati sva zaprimljena očitovanj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092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odnosno prijedloge, primjedbe i mišljenja kao  i očitovanja s razlozima za neprihvaćanje pojedinih prijedloga,</w:t>
            </w:r>
          </w:p>
        </w:tc>
      </w:tr>
      <w:tr>
        <w:trPr>
          <w:trHeight w:val="255" w:hRule="atLeast"/>
        </w:trPr>
        <w:tc>
          <w:tcPr>
            <w:tcW w:w="803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rimjedbi i mišljenja  zainteresirane javnosti na određene odredbe nacrta odluke.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092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koliko ne želite da Vaši osobni podaci budu javno objavljeni, molimo da to jasno istaknete pri slanju obrasca.</w:t>
            </w:r>
          </w:p>
        </w:tc>
      </w:tr>
      <w:tr>
        <w:trPr>
          <w:trHeight w:val="255" w:hRule="atLeast"/>
        </w:trPr>
        <w:tc>
          <w:tcPr>
            <w:tcW w:w="70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06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Anonimni, uvredljivi i irelevantni komentari neće se objaviti.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5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38:00Z</dcterms:created>
  <dc:creator>Korisnik</dc:creator>
  <dc:description/>
  <cp:keywords/>
  <dc:language>en-US</dc:language>
  <cp:lastModifiedBy>Vladimir Radulić</cp:lastModifiedBy>
  <cp:lastPrinted>2020-10-29T13:38:00Z</cp:lastPrinted>
  <dcterms:modified xsi:type="dcterms:W3CDTF">2022-06-30T12:24:00Z</dcterms:modified>
  <cp:revision>59</cp:revision>
  <dc:subject/>
  <dc:title/>
</cp:coreProperties>
</file>