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line">
              <wp:posOffset>509270</wp:posOffset>
            </wp:positionV>
            <wp:extent cx="1143000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DARSKA ŽUPAN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PĆINA SA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LASA: 011-01/22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15-01-2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lima, 30. lipnja 2022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melju odredbe članka 11. Zakona o pravu na pristup informacijama („Narodne novine“ broj 25/13 i 85/15) i odredbi Kodeksa savjetovanja sa zainteresiranom javnošću u postupcima donošenja zakona, drugih propisa i akata („Narodne novine“ broj 140/09), Jedinstveni upravni odjel Općine Sali upućuj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avjetovanje o objavljenom Nac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e razvoja poljoprivrede Općine S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a se javnost na savjetovanje o objavljenom Nacrtu Strategije razvoja poljoprivrede na području Općine Sali kojeg je izradio Nimax, obrt za poslovno savjetovanje, vlasnik Josip Juračak, Zagreb, Dotrščinska 16, a financiran je iz Europskog poljoprivrednog fonda za ruralni razvoj, a na temelju Programa ruralnog razvoja Republike Hrvatske 2014.-2020, Mjera 07 "Temeljne usluge i obnova sela u ruralnim područjima", Podmjera 7.1. "Sastavljanje i ažuriranje planova za razvoj općina i sela u ruralnim područjima i njihovih temeljnih usluga te planova zaštite i upravljanja koji se odnose na lokalitete Natura 2000 i druga područja visoke prirodne vrijednosti", tip operacije 7.1.1. "Sastavljanje i ažuriranje planova za razvoj jedinica lokalne samouprav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jetovanje s javnošću o objavljenom Nacrtu Strategije razvoja poljoprivrede na području Općine Sali provodi se u cilju upoznavanja javnosti s Nacrtom navedene Strategije, prikupljanja povratnih informacija od javnosti te podizanja razine razumijevanja i prihvaćanja predloženog a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rtom Strategije se u prvom redu definira dugoročni smjer razvoja poljoprivrede i dopunskih djelatnosti na području Općine Sali. Ta definicija uključuje dugoročnu viziju i ciljeve te mjere za ostvarenje tih ciljeva. Zbog toga Nacrt Strategije obuhvaća: detaljnu analizu postojećeg stanja te prigoda i prijetnji iz okruženja, ciljeve razvoja poljoprivrede i dopunskih djelatnosti (prerada na poljoprivrednom gospodarstvu, agroturizam, ostale uslužne aktivnosti), mjere koje će omogućiti  ostvarenje zacrtanih ciljeva, financijski okvir provedbe Strategije i procjenu utjecaja Strategije na okoli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crtu Strategije provest će se internetsko savjetovanje s javnošću sukladno Zakonu o pravu na pristup informacij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vjetovanje s javnošću o objavljenom Nacrtu Strategije provest će se u trajanju od 45 dana i to u razdoblju od 1. srpnja 2022. do 14. kolovoza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 se javnost da u razdoblju iz točke III ovog Javnog poziva dostavi svoja </w:t>
      </w:r>
      <w:bookmarkStart w:id="0" w:name="_Hlk107489899"/>
      <w:r>
        <w:rPr>
          <w:rFonts w:cs="Arial" w:ascii="Arial" w:hAnsi="Arial"/>
        </w:rPr>
        <w:t xml:space="preserve">očitovanja odnosno prijedloge, primjedbe i mišljenja </w:t>
      </w:r>
      <w:bookmarkEnd w:id="0"/>
      <w:r>
        <w:rPr>
          <w:rFonts w:cs="Arial" w:ascii="Arial" w:hAnsi="Arial"/>
        </w:rPr>
        <w:t>na Nacrt Strategije razvoja poljoprivrede Općine Sali i da na taj način da doprinos donošenju navedenog a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čitovanja odnosno prijedlozi, primjedbe i mišljenja na Nacrt Strategije razvoja poljoprivrede Općine Sali dostavljaju se putem obrasca za dostavu prijedloga, primjedbe i mišljenja na adresu: Općina Sali, Ulica Sali II kbr. 74 A, 23281 Sali ili na adresu elektroničke pošte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opcina@opcina-sali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za dostavu očitovanja odnosno prijedloga, primjedbi i mišljenja, sva zaprimljena očitovanja  javnosti odnsono prijedlozi, primjedbe i mišljenja će se analizirati te će se potom izraditi i objaviti na službenoj mrežnoj stranici Općine Sali Izvješće o savjetovanju s javnošću koje će sadržavati dostavljena očitovanja odnosno prijedloge, primjedbe i mišljenja kao i očitovanja s razlozima za neprihvaćanje pojedinih prijedloga, primjedbi i mišlj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prihvaćeni prijedlozi, primjedbe i mišljenja na Nacrt Strategije razvoja poljoprivrede Općine Sali uvrstiti će se u Prijedlog Strategije koji će se zajedno s Izvješćem o savjetovanju s javnošću iz točke VI ovog Javnog poziva uputiti Općinskom vijeću Općine Sali na razmatranje i donoš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a potrebna pojašnjenja i pitanja sudionici savjetovanja mogu se obratiti koordinatoru savjetovanja u vremenu trajanja savjetovanja i to putem telefona 023 311 142 (u vremenu od 8,00 do 14,00 sati) ili putem elektronske pošte na adresu; opcina@opcina-sali.h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ladimir Radulić, dipl.iu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i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  <w:bCs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opcina-sal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1:00Z</dcterms:created>
  <dc:creator>opcina sali</dc:creator>
  <dc:description/>
  <cp:keywords/>
  <dc:language>en-US</dc:language>
  <cp:lastModifiedBy>Vladimir Radulić</cp:lastModifiedBy>
  <cp:lastPrinted>2022-06-29T15:51:00Z</cp:lastPrinted>
  <dcterms:modified xsi:type="dcterms:W3CDTF">2022-06-30T12:27:00Z</dcterms:modified>
  <cp:revision>42</cp:revision>
  <dc:subject/>
  <dc:title/>
</cp:coreProperties>
</file>