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  <w:lang w:val="en-US" w:eastAsia="en-US"/>
        </w:rPr>
        <w:drawing>
          <wp:inline distT="0" distB="0" distL="0" distR="0">
            <wp:extent cx="1152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RSKA ŽUPANI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ĆINA SAL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ĆINSKI NAČELNI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i načelnik  Općine Sali, na temelju Odluke Stožera za civilnu zaštitu Republike Hrvatske o mjerama ograničavanja društvenih okupljanja, rada u trgovini, uslužnih djelatnosti i održavanja sportskih i kulturnih događanja od 18. ožujka 2020. i članka 45. Statuta Općine Sali („Službeni glasnik Općine Sali“ 2/2016 – pročišćeni tekst)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ventivnoj mjeri prestanka izravnog rada sa strank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prevencije širenja virusa COVID -19,  </w:t>
      </w:r>
      <w:bookmarkStart w:id="0" w:name="_Hlk35608187"/>
      <w:r>
        <w:rPr>
          <w:rFonts w:cs="Arial" w:ascii="Arial" w:hAnsi="Arial"/>
        </w:rPr>
        <w:t xml:space="preserve">Jedinstveni upravni odjel Općine Sali, ustanove </w:t>
      </w:r>
      <w:bookmarkStart w:id="1" w:name="_Hlk35608327"/>
      <w:r>
        <w:rPr>
          <w:rFonts w:cs="Arial" w:ascii="Arial" w:hAnsi="Arial"/>
        </w:rPr>
        <w:t>kojima je osnivač Općina Sali i trgovačka društva kojima je Općina Sali stopostotni vlasnik</w:t>
      </w:r>
      <w:bookmarkEnd w:id="0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prestaju s izravnim radom sa strankama od ponedjeljka,              23. ožujka 2020. godine do o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 sa strankama odvijat će se svaki radni dan putem pošte, elektroničke pošte te telefonskim putem. Telefonski brojevi i e-mail adrese kontakata Jedinstvenog upravnog odjela Općine Sali, ustanova kojima je osnivač Općina Sali i trgovačkih društava kojima je Općina Sali stopostotni vlasnik objavljeni su na njihovim mrežnim stranic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znimnim slučajevima, kada rad sa strankama nije moguć putem pošte, elektroničke pošte ili telefonskim putem, službenici će komunicirati sa strankama u uredima odjela, ustanova i društava, poštujući najviše higijenske standarde propisane od Nacionalnog stožera civilne zaštite i nadležnih institu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instveni upravni odjel Općine Sali, ustanove kojima je osnivač Općina Sali i trgovačka društva kojima je Općina Sali stopostotni vlasnik nastavljaju obavljati svoj redovan posao i radne zadatke, a navedena mjera uvodi se preventivno u cilju suzbijanja širenja zarazne bolesti uzrokovane virusom COVID -19 te zaštite građana i službenika od nepotrebnog izlaganja rizicima zaraz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a objaviti će se u „Službenom glasniku Općine Sali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810-01/20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15-01-20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alima, 20. ožujka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OPĆINA S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Općinski načelni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 xml:space="preserve">  Zoran Mo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8:00Z</dcterms:created>
  <dc:creator>PC1</dc:creator>
  <dc:description/>
  <cp:keywords/>
  <dc:language>en-US</dc:language>
  <cp:lastModifiedBy>Vladimir Radulić</cp:lastModifiedBy>
  <cp:lastPrinted>2018-03-14T12:46:00Z</cp:lastPrinted>
  <dcterms:modified xsi:type="dcterms:W3CDTF">2020-03-20T13:54:00Z</dcterms:modified>
  <cp:revision>6</cp:revision>
  <dc:subject/>
  <dc:title>REPUBLIKA HRVATSKA</dc:title>
</cp:coreProperties>
</file>